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3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8350" cy="768350"/>
                  <wp:effectExtent l="0" t="0" r="0" b="0"/>
                  <wp:docPr id="1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ACION HOTELERA DEL ECUADOR – AHO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47ª. Asamblea General de Soc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gar: Hotel Dann Carlton Qu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 y 14 de junio de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C00000"/>
          <w:sz w:val="16"/>
          <w:szCs w:val="16"/>
          <w:lang w:val="es-ES"/>
        </w:rPr>
      </w:pPr>
      <w:r>
        <w:rPr>
          <w:rFonts w:cs="Arial Narrow" w:ascii="Arial Narrow" w:hAnsi="Arial Narrow"/>
          <w:color w:val="C00000"/>
          <w:sz w:val="36"/>
          <w:szCs w:val="36"/>
          <w:lang w:val="es-ES"/>
        </w:rPr>
        <w:t>FICHA INSCRIPCION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(Por favor completar con letra imprenta y enviar escaneado, lo antes posible, al correo electrónico: ahotec@interactive.net.ec)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color w:val="0070C0"/>
          <w:sz w:val="20"/>
          <w:szCs w:val="20"/>
          <w:lang w:val="es-ES"/>
        </w:rPr>
        <w:t>DATOS GENERALES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59"/>
        <w:gridCol w:w="1134"/>
        <w:gridCol w:w="1843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Acompañante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color w:val="0070C0"/>
          <w:sz w:val="20"/>
          <w:szCs w:val="20"/>
          <w:lang w:val="es-ES"/>
        </w:rPr>
        <w:t>VALORES INSCRIPCION:</w:t>
      </w:r>
    </w:p>
    <w:tbl>
      <w:tblPr>
        <w:tblW w:w="8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85"/>
        <w:gridCol w:w="473"/>
        <w:gridCol w:w="1623"/>
        <w:gridCol w:w="886"/>
        <w:gridCol w:w="473"/>
        <w:gridCol w:w="1623"/>
        <w:gridCol w:w="893"/>
        <w:gridCol w:w="473"/>
      </w:tblGrid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mbleis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0,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ña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0,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cios en Quit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$45,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3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70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FORMA DE PAGO (marcar con "x")</w:t>
      </w:r>
    </w:p>
    <w:tbl>
      <w:tblPr>
        <w:tblW w:w="8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272"/>
      </w:tblGrid>
      <w:tr>
        <w:trPr>
          <w:trHeight w:val="387" w:hRule="atLeast"/>
        </w:trPr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garé mediante cheque a nombre de  AHOTEC y lo enviaré a: Av. América N38-76 y Diguj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d. San Francisco, piso 2A, Quito, Ecuador. </w:t>
            </w:r>
            <w:r>
              <w:rPr>
                <w:rFonts w:cs="Arial" w:ascii="Arial" w:hAnsi="Arial"/>
                <w:sz w:val="20"/>
                <w:szCs w:val="20"/>
              </w:rPr>
              <w:t>Telf: 02 245 3942 / 02 244 342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84"/>
      </w:tblGrid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 depositaré en la cta. Cte. No. 30030203-04 Banco del Pichincha a nombre de AHOTEC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(Enviar escaneado el Comprobante de Depósito a: ahotec@interactive.net.ec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80"/>
        <w:gridCol w:w="272"/>
      </w:tblGrid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garé con Tarjeta de crédito (Diners, Mastercard y Visa Banco Pichincha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color w:val="0070C0"/>
          <w:sz w:val="20"/>
          <w:szCs w:val="20"/>
          <w:lang w:val="es-ES"/>
        </w:rPr>
        <w:t>DATOS PARA FACTURAR:</w:t>
      </w:r>
    </w:p>
    <w:tbl>
      <w:tblPr>
        <w:tblW w:w="8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42"/>
        <w:gridCol w:w="1522"/>
        <w:gridCol w:w="2142"/>
      </w:tblGrid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C: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color w:val="0070C0"/>
          <w:sz w:val="20"/>
          <w:szCs w:val="20"/>
          <w:lang w:val="es-ES"/>
        </w:rPr>
        <w:t>DERECHOS DE LOS PARTICIPANTES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0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cripción 47ª. Asamblea General AHOTEC - credencial – maletín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jamiento (habitaciones de cortesía 13 y 14 de junio)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ctel de bienvenida – Museo Mindalae – Degustación de quesos y vinos - día viernes 13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uerzo Hotel Dann Carlton Quito – día sábado 1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as – día sábado 14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sita Turística Centro Histórico – día sábado 1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a de clausura  Hotel Hilton Colón Quito - día sábado 16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ta: actividades previstas en el Programa General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color w:val="0070C0"/>
          <w:sz w:val="20"/>
          <w:szCs w:val="20"/>
          <w:lang w:val="es-ES"/>
        </w:rPr>
        <w:t>INFORMACION: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5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s inscripciones se receptarán hasta el día vienes 6 de junio del 2014 en las oficinas de AHOTEC en Quito. Dirección: Av. América N38-76 y Diguja, Edificio San Francisco, piso 2B. Teléfonos: (02) 245 3942  / 244 3425. Fax: (02) 245 3942. E-mai: ahotec@interactive.net.ec 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color w:val="0070C0"/>
          <w:sz w:val="20"/>
          <w:szCs w:val="20"/>
          <w:lang w:val="es-ES"/>
        </w:rPr>
        <w:t>ORGANIZ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deración Hotelera del Ecuador – AHOT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ociación de Hoteles de Quito Metropolitano - HQM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color w:val="0070C0"/>
          <w:sz w:val="20"/>
          <w:szCs w:val="20"/>
          <w:lang w:val="es-ES"/>
        </w:rPr>
        <w:t>AUSPICIA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NERS CLUB DEL ECUADOR, EMPRESA METROPOLITANA QUITO TURISMO, EQUINDECA CIA. LTDA., SOCIEDAD ECUATORIANA DE GASTRONOMIA, COFRADIA DEL VI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4:00Z</dcterms:created>
  <dc:creator>hqm</dc:creator>
  <dc:description/>
  <cp:keywords/>
  <dc:language>en-US</dc:language>
  <cp:lastModifiedBy>ahotec</cp:lastModifiedBy>
  <cp:lastPrinted>2014-05-05T16:14:00Z</cp:lastPrinted>
  <dcterms:modified xsi:type="dcterms:W3CDTF">2014-05-16T23:13:00Z</dcterms:modified>
  <cp:revision>9</cp:revision>
  <dc:subject/>
  <dc:title/>
</cp:coreProperties>
</file>