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  <w:t>IX TORNEO DE GOL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  <w:t>COPA HQM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  <w:t>7.abr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  <w:t>F I C H A    D E    I N S C R I P C I O 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NTE </w:t>
      </w:r>
      <w:r>
        <w:rPr/>
        <w:t>1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77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x / Handica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NTE </w:t>
      </w:r>
      <w:r>
        <w:rPr/>
        <w:t>2: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8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x / Handica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de la inscrip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SD $ 99,00 individual: ______________________    USD $198,00 parejas: 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a acompañante no jugador (almuerzo): USD 40,00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pag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ivo: ______________      Depósito: ___________      Cheque: ___________   T/C: 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  Fecha: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7"/>
                <w:szCs w:val="27"/>
              </w:rPr>
              <w:t>IX TORNEO DE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7"/>
                <w:szCs w:val="27"/>
              </w:rPr>
              <w:t>COPA HQ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7171"/>
                <w:sz w:val="26"/>
                <w:szCs w:val="26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7"/>
                <w:szCs w:val="27"/>
              </w:rPr>
              <w:t>7.abr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99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6699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7"/>
                <w:szCs w:val="27"/>
              </w:rPr>
              <w:t>I N V I T A C I Ó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Tenemos el agrado de invitarle a participar en la 9na. Edición del Torneo Abierto de Golf  " Copa HQM 2017", que se llevará a cabo el viernes 7 de Abril de 2017, en Arrayanes Country Clu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e jugará en modalidad Full Scramble (equipos de dos jugado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ategorías:  0 – 18 HCP y 19 – 36 HCP (3/8 equipo) 15 golpes máxima di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  <w:u w:val="single"/>
              </w:rPr>
              <w:t>Valor inscripción: USD $ 99,00 (individual) / USD $ 198 (pare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>Premi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 xml:space="preserve">Trofeos: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para 1ro., 2do. y 3er. lugar por categor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>Premios Especiales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 xml:space="preserve"> Longest Drive hoyo 5 / Closest to the pin hoy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>Premios Sorpresa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 xml:space="preserve"> Estadías en hoteles, cenas, desayunos, servicios Spa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br/>
              <w:t xml:space="preserve">Todos los premios se entregarán en la ceremonia de premiació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durante la cual, se sortearán otros regalos entre los asistent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omo anfitriones del evento, participarán los más importantes hoteles de la ciu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on regalos, bocaditos exóticos y bebidas espirituosas,  que se ofrecer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en distintos hoyos del campo de gol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PROGRAMA GENERAL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7h4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Registro de jugadores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4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8h0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alida de jugadores hacia respectivos hoy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0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   Salida oficial por escopetazo (Shotgun)</w:t>
              <w:br/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14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1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 Almuerzo y Ceremonia de Premiació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(Salón de Eventos de Arrayanes Country Club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18h00   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Fin del Torneo de Golf  "Copa HQM 201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ÓMO INSCRIBI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53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ositar en Banco Pichincha Cta. Cte. No. 30225767-04, a nombre de HQ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53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ar escaneados el comprobante de depósito y el Formulario de Inscripción debidamente lleno al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it-IT"/>
                </w:rPr>
                <w:t>hotelesq@uio.satnet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NFORMACIÓN E INSCRIPCIONES.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rrayanes Country Club (caddie shack)</w:t>
            </w:r>
          </w:p>
          <w:p>
            <w:pPr>
              <w:pStyle w:val="Normal"/>
              <w:spacing w:before="0" w:after="0"/>
              <w:ind w:left="-5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ociación de Hoteles de Quito Metropolitano – HQM – Telfs.: 600 1785 / 244 3425 / 245 3942</w:t>
            </w:r>
          </w:p>
          <w:p>
            <w:pPr>
              <w:pStyle w:val="Normal"/>
              <w:spacing w:before="0" w:after="0"/>
              <w:ind w:left="-5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573" w:top="62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08955" cy="162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62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sq@uio.sat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6:00Z</dcterms:created>
  <dc:creator>HMCEventos</dc:creator>
  <dc:description/>
  <cp:keywords/>
  <dc:language>en-US</dc:language>
  <cp:lastModifiedBy>ahotec</cp:lastModifiedBy>
  <dcterms:modified xsi:type="dcterms:W3CDTF">2017-02-16T15:42:00Z</dcterms:modified>
  <cp:revision>34</cp:revision>
  <dc:subject/>
  <dc:title> </dc:title>
</cp:coreProperties>
</file>