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669900"/>
          <w:sz w:val="28"/>
          <w:szCs w:val="28"/>
          <w:lang w:val="it-IT"/>
        </w:rPr>
      </w:pPr>
      <w:r>
        <w:rPr>
          <w:rFonts w:cs="Arial" w:ascii="Arial" w:hAnsi="Arial"/>
          <w:b/>
          <w:color w:val="6699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X TORNEO DE GOLF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COPA HQM 201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20.abr.201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</w:rPr>
        <w:t>F I C H A    D E    I N S C R I P C I Ó 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8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NTE </w:t>
      </w:r>
      <w:r>
        <w:rPr/>
        <w:t>1: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77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x / Handicap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ICIPANTE </w:t>
      </w:r>
      <w:r>
        <w:rPr/>
        <w:t>2: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8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 ó RUC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/ Carg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ex / Handicap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de la inscrip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SD $ 99,00 individual: ______________________    USD $198,00 parejas: 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sona acompañante no jugador (almuerzo): USD 40,00 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de pag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ivo: ______________      Depósito: ___________      Cheque: ___________   T/C: 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  Fecha: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  <w:szCs w:val="28"/>
              </w:rPr>
              <w:t>X TORNEO DE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  <w:szCs w:val="28"/>
              </w:rPr>
              <w:t>COPA HQ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7171"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  <w:szCs w:val="28"/>
                <w:lang w:val="en-US"/>
              </w:rPr>
              <w:t>20.abr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6699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6699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  <w:szCs w:val="28"/>
                <w:lang w:val="en-US"/>
              </w:rPr>
              <w:t>I N V I T A C I Ó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Tenemos el agrado de invitarle a participar en la 10ma. Edición del Torneo Abierto de Golf  " Copa HQM 2018", que se llevará a cabo el viernes 20 de Abril de 2018, en Arrayanes Country Clu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e jugará en modalidad Full Scramble (equipos de dos jugado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ategorías:  0 – 18 HCP y 19 – 36 HCP (3/8 equipo) 15 golpes máxima difer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  <w:u w:val="single"/>
              </w:rPr>
              <w:t>Valor inscripción: USD $ 99,00 (individual) / USD $ 198 (parej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11111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>Premio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 xml:space="preserve">Trofeos: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para 1ro., 2do. y 3er. lugar por categor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>Premios Especiales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  <w:lang w:val="en-US"/>
              </w:rPr>
              <w:t xml:space="preserve"> Longest Drive hoyo 5 / Closest to the pin hoy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rongEmphasis"/>
                <w:rFonts w:cs="Century Gothic" w:ascii="Century Gothic" w:hAnsi="Century Gothic"/>
                <w:color w:val="111111"/>
                <w:sz w:val="18"/>
                <w:szCs w:val="18"/>
              </w:rPr>
              <w:t>Premios Sorpresa: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 xml:space="preserve"> Estadías en hoteles, cenas, desayunos, servicios Spa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br/>
              <w:t xml:space="preserve">Todos los premios se entregarán en la ceremonia de premiació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durante la cual, se sortearán otros regalos entre los asistent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11111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omo anfitriones del evento, participarán los más importantes hoteles de la ciu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con regalos, bocaditos exóticos y bebidas espirituosas,  que se ofrecer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en distintos hoyos del campo de gol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11111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F7964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PROGRAMA GENERAL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7h4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Registro de jugadores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07h4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08h00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 xml:space="preserve">    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Salida de jugadores hacia respectivos hoy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0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   Salida oficial por escopetazo (Shotgun)</w:t>
              <w:br/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14h00 </w:t>
            </w: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 xml:space="preserve"> 18H00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 Almuerzo y Ceremonia de Premiació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</w:t>
            </w:r>
            <w:r>
              <w:rPr>
                <w:rFonts w:eastAsia="Century Gothic" w:cs="Century Gothic" w:ascii="Century Gothic" w:hAnsi="Century Gothic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(Salón de Eventos de Arrayanes Country Club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79646"/>
                <w:sz w:val="18"/>
                <w:szCs w:val="18"/>
              </w:rPr>
              <w:t>18h00   </w:t>
            </w:r>
            <w:r>
              <w:rPr>
                <w:rFonts w:cs="Century Gothic" w:ascii="Century Gothic" w:hAnsi="Century Gothic"/>
                <w:color w:val="111111"/>
                <w:sz w:val="18"/>
                <w:szCs w:val="18"/>
              </w:rPr>
              <w:t>                Fin del Torneo de Golf  "Copa HQM 201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ÓMO INSCRIBI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53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ositar en Banco Pichincha Cta. Cte. No. 30225767-04, a nombre de HQ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53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ar escaneados el comprobante de depósito y el Formulario de Inscripción debidamente lleno al 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it-IT"/>
                </w:rPr>
                <w:t>hotelesq@uio.satnet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NFORMACIÓN E INSCRIPCIONES.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rrayanes Country Club (caddie shack)</w:t>
            </w:r>
          </w:p>
          <w:p>
            <w:pPr>
              <w:pStyle w:val="Normal"/>
              <w:spacing w:before="0" w:after="0"/>
              <w:ind w:left="-5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ociación de Hoteles de Quito Metropolitano – HQM – Telfs.: 600 1785 / 244 3425 / 245 3942</w:t>
            </w:r>
          </w:p>
          <w:p>
            <w:pPr>
              <w:pStyle w:val="Normal"/>
              <w:spacing w:before="0" w:after="0"/>
              <w:ind w:left="-5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73" w:top="6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90320</wp:posOffset>
          </wp:positionH>
          <wp:positionV relativeFrom="paragraph">
            <wp:posOffset>57150</wp:posOffset>
          </wp:positionV>
          <wp:extent cx="518160" cy="309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6475" cy="3771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12130" cy="13608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sq@uio.sat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08:00Z</dcterms:created>
  <dc:creator>HMCEventos</dc:creator>
  <dc:description/>
  <dc:language>en-US</dc:language>
  <cp:lastModifiedBy>intel</cp:lastModifiedBy>
  <cp:lastPrinted>2018-03-09T11:52:00Z</cp:lastPrinted>
  <dcterms:modified xsi:type="dcterms:W3CDTF">2018-03-15T19:08:00Z</dcterms:modified>
  <cp:revision>2</cp:revision>
  <dc:subject/>
  <dc:title/>
</cp:coreProperties>
</file>